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ension Headach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ension headaches have similar symptoms to a traditional headache but their origins are different.  The cause of a tension headache is in the upper neck region and involves soft tissues and vertebral positioning.  These headaches are typically worse towards the end of the day, are not debilitating like a migraine but can still affect behavior and work.  Considering over half of men and ¾ of women report at least one significant headache per month, it makes sense that headaches are the most common reason for over-the-counter (OTC) medications, and with that can come gastrointestinal side-effects.   Next time you have a headache, consider that chiropractic manipulation is effective in headache relief according to researchers.  Could you benefit from less OTC medications and less headaches?  I think so, and your stomach might thank you for i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9:00Z</dcterms:created>
  <dc:creator>Daniel Schlueter</dc:creator>
  <dc:description/>
  <cp:keywords/>
  <dc:language>en-US</dc:language>
  <cp:lastModifiedBy>user</cp:lastModifiedBy>
  <dcterms:modified xsi:type="dcterms:W3CDTF">2017-09-15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